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K Haanja Rattamaratonid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</w:t>
            </w:r>
            <w:r>
              <w:rPr>
                <w:color w:val="000000"/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  <w:r>
              <w:rPr>
                <w:color w:val="000000"/>
              </w:rPr>
              <w:t>8023268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htra 9-12 Kose alevik Võru vald  65522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 4179, info@haanjamatkad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in-Ivar Tupp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 4179, info@haanjamatkad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lang w:val="et-EE"/>
              </w:rPr>
              <w:t>Seoses 24. juunil k.a. toimuva 11. Rõuge maastikujooksu võistlusradade teedeületuse ja/või riigimaantel kulgemise ohutuse tagamisega soovime ajutiselt peatada ja piirata liiklusvahendite liikumiskiirust alljärgnevatel teelõikudel ja kellaaegade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lang w:val="et-EE"/>
              </w:rPr>
              <w:t>Rõuge-Rebäse-Haanja tee (25186) 0,75-0,95km (2 erineva jooksu start kulgeb 200m piki maanteed) – ajutine liikluse peatamine jooksude startideks:</w:t>
              <w:br/>
              <w:t>- Põhijooks 15:00-15:05</w:t>
              <w:br/>
              <w:t>- Lühike distants 15:25-15:30</w:t>
              <w:br/>
            </w:r>
          </w:p>
          <w:p>
            <w:pPr>
              <w:pStyle w:val="Normal"/>
              <w:ind w:left="720" w:hanging="0"/>
              <w:rPr>
                <w:lang w:val="et-EE"/>
              </w:rPr>
            </w:pPr>
            <w:r>
              <w:rPr>
                <w:lang w:val="et-EE"/>
              </w:rPr>
              <w:br/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igaldame vajalikud ajutised liiklusmärgid ning peale eelpool nimetatud punktide läbimist võistlusel osalejate poolt, taastame maanteel tavaolukorra.</w:t>
              <w:br/>
              <w:t>Muudel teeületustel paigaldame ajutise märgistuse „Muud ohud“ lisatahvliga VÕISTLUSED ja REGULEERIJ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iklust reguleerivad stopp-sauadega varustatud reguleerijad, kes kannavad  EVS – EN 471 kohast 3. klassi kollakasrohelist ohutusriietust (vest).</w:t>
              <w:br/>
              <w:t>Avaliku ürituse kestus on 17:30-21:00</w:t>
            </w:r>
            <w:r>
              <w:rPr/>
              <w:br/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</w:t>
            </w:r>
            <w:r>
              <w:rPr>
                <w:lang w:val="et-EE"/>
              </w:rPr>
              <w:t>esitatud taotluse lisan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</w:t>
            </w:r>
            <w:r>
              <w:rPr>
                <w:lang w:val="et-EE"/>
              </w:rPr>
              <w:t>taotlemisel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  <w:r>
              <w:rPr>
                <w:lang w:val="et-EE"/>
              </w:rPr>
              <w:t>taotlemisel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0:00Z</dcterms:created>
  <dc:creator>kristjan</dc:creator>
  <dc:description/>
  <dc:language>en-US</dc:language>
  <cp:lastModifiedBy>Onu Uno</cp:lastModifiedBy>
  <cp:lastPrinted>2013-01-31T08:41:00Z</cp:lastPrinted>
  <dcterms:modified xsi:type="dcterms:W3CDTF">2025-06-16T05:00:00Z</dcterms:modified>
  <cp:revision>2</cp:revision>
  <dc:subject/>
  <dc:title>TEGUTSEMISE LUBA TEEMAA-ALAL  NR</dc:title>
</cp:coreProperties>
</file>